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OCTOBER 8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:  Open FinCom member sea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, discuss, &amp; vote 2014 Fall Town Meeting Warran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ticle 36 – Petition Article – Chris Gabrie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y other articl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ticle recommendation assignme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Town Meeting calendar dates/deadlin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Wednesday, October 8, 2014 – Last day for FinCom to vote on articl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Friday, October 10, 2014 – Last day to get all information for Warrant to Kelly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hursday, October 16, 2014 -Public hearing on 2014 Fall Town Meeting Warran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onday, October 27, 2014 – Town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0:00Z</dcterms:created>
  <dc:creator>kbarrasso</dc:creator>
  <dc:description/>
  <cp:keywords/>
  <dc:language>en-US</dc:language>
  <cp:lastModifiedBy>kbarrasso</cp:lastModifiedBy>
  <dcterms:modified xsi:type="dcterms:W3CDTF">2014-10-06T14:09:00Z</dcterms:modified>
  <cp:revision>2</cp:revision>
  <dc:subject/>
  <dc:title>TOWN OF WAREHAM</dc:title>
</cp:coreProperties>
</file>